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01 DE AGOSTO DE 2024 A LAS 17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431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C. Emeterio Moreno Magos, Presidente Municipal Constitucional quien solicita la autorización de la modificación al Presupuesto de egresos para el ejercicio fiscal 2024 para destinar del fondo ISR $5,754,207.75 (Cinco millones setecientos cincuenta y cuatro mil doscientos siete pesos 75/100 M.N) y del fondo FORTAMUN la cantidad de $1,498,599.44 (un millón cuatrocientos noventa y ocho mil quinientos noventa y nueve pesos 44/100 M.N) para poder realizar la obra “Reencarpetamiento” que consiste en la rehabilitación de la carretera asfáltica en 2.083 Km. del tramo carretero estatal de las vías estación ferrocarril Huichapan a la Avenida Pedro María Anaya (camino a la Sabinita) coordenadas vía 20.352251 – 99652874 semáforo 20.368535 – 99650097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/>
      </w:pPr>
      <w:bookmarkStart w:id="2" w:name="_Hlk133421977"/>
      <w:bookmarkStart w:id="3" w:name="_Hlk90898162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2"/>
      <w:bookmarkEnd w:id="3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3:00Z</dcterms:created>
  <dc:creator>Hayuntamiento</dc:creator>
  <dc:description/>
  <cp:keywords/>
  <dc:language>en-US</dc:language>
  <cp:lastModifiedBy>Lic Marisol Callejas</cp:lastModifiedBy>
  <cp:lastPrinted>2024-08-01T17:35:00Z</cp:lastPrinted>
  <dcterms:modified xsi:type="dcterms:W3CDTF">2024-10-21T15:23:00Z</dcterms:modified>
  <cp:revision>2</cp:revision>
  <dc:subject/>
  <dc:title/>
</cp:coreProperties>
</file>